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§éc lËp – Tù do – H¹nh phó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B¸o gi¸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/>
        <w:t xml:space="preserve">KÝnh göi:  </w:t>
      </w:r>
      <w:r>
        <w:rPr>
          <w:rFonts w:cs="Times New Roman" w:ascii="Times New Roman" w:hAnsi="Times New Roman"/>
          <w:b/>
        </w:rPr>
        <w:t xml:space="preserve">Công an huyện Bình Lục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/>
        <w:t xml:space="preserve"> chóng t«i xin tr©n träng göi tíi quý c¬ quan gi¸ mét sè mÆt hµng sau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ªn s¶n phÈm  – quy c¸ch chÊt liÖu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b/>
                <w:sz w:val="26"/>
              </w:rPr>
              <w:t>Sè l</w:t>
              <w:softHyphen/>
              <w:t xml:space="preserve">î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¬n gi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Thµnh tiÒ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hÈu hiÖu tuyªn truyÒn x©y dùng x·, ph</w:t>
              <w:softHyphen/>
              <w:t>êng, thÞ trÊn kh«ng tÖ n¹n ma tóy n¨m 20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éi dung khÈu hiÖu “ Toµn d©n tham gia phßng, ngõa, ph¸t hiÖn, tè gi¸c téi ph¹m ma tóy . C¶m hãa gi¸o dôc ng</w:t>
              <w:softHyphen/>
              <w:t>êi nghiÖn t¹i gia ®×nh vµ céng ®ång d©n c</w:t>
              <w:softHyphen/>
              <w:t xml:space="preserve">”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Ých th</w:t>
              <w:softHyphen/>
              <w:t xml:space="preserve">íc : 5,5 m x 1,25 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Êt liÖu : B¹t kh«ng thÊm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00.000 </w:t>
            </w:r>
            <w:r>
              <w:rPr/>
              <w:t>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200.000 </w:t>
            </w:r>
            <w:r>
              <w:rPr/>
              <w:t>®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.200.000 ®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Arial" w:hAnsi="Arial" w:cs="Arial"/>
          <w:b/>
          <w:b/>
          <w:i/>
          <w:i/>
          <w:lang w:val="vi-VN"/>
        </w:rPr>
      </w:pPr>
      <w:r>
        <w:rPr>
          <w:b/>
          <w:i/>
        </w:rPr>
        <w:t xml:space="preserve">B»ng ch÷: ChÝn triÖu hai tr¨m ngh×n ®ång ch½n . 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(B¸o gi¸ trªn ®· bao gåm thuÕ)</w:t>
      </w:r>
    </w:p>
    <w:p>
      <w:pPr>
        <w:pStyle w:val="Normal"/>
        <w:ind w:firstLine="720"/>
        <w:rPr/>
      </w:pPr>
      <w:r>
        <w:rPr>
          <w:rFonts w:eastAsia=".VnTime"/>
          <w:i/>
        </w:rPr>
        <w:t xml:space="preserve">                                                     </w:t>
      </w:r>
      <w:r>
        <w:rPr>
          <w:i/>
        </w:rPr>
        <w:t>B×nh Lôc , ngµy      th¸ng     n¨m 2015 .</w:t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i/>
        </w:rPr>
        <w:tab/>
        <w:tab/>
        <w:tab/>
      </w:r>
      <w:r>
        <w:rPr/>
        <w:tab/>
        <w:tab/>
        <w:tab/>
        <w:tab/>
        <w:t xml:space="preserve">    </w:t>
      </w:r>
      <w:r>
        <w:rPr>
          <w:rFonts w:cs=".VnTimeH" w:ascii=".VnTimeH" w:hAnsi=".VnTimeH"/>
          <w:b/>
          <w:sz w:val="26"/>
        </w:rPr>
        <w:t>§¬n vÞ b¸o gi¸</w:t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§éc lËp – Tù do – H¹nh phó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B¸o gi¸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/>
        <w:t xml:space="preserve">KÝnh göi:  </w:t>
      </w:r>
      <w:r>
        <w:rPr>
          <w:rFonts w:cs="Times New Roman" w:ascii="Times New Roman" w:hAnsi="Times New Roman"/>
          <w:b/>
        </w:rPr>
        <w:t xml:space="preserve">Công an huyện Bình Lục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/>
        <w:t xml:space="preserve"> chóng t«i xin tr©n träng göi tíi quý c¬ quan gi¸ mét sè mÆt hµng sau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s¶n phÈm – quy c¸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chÊt liÖu s¶n phÈm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b/>
                <w:sz w:val="26"/>
              </w:rPr>
              <w:t>Sè l</w:t>
              <w:softHyphen/>
              <w:t xml:space="preserve">î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¬n gi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µnh tiÒ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hÈu hiÖu tuyªn truyÒn x©y dùng x·, ph</w:t>
              <w:softHyphen/>
              <w:t>êng, thÞ trÊn kh«ng tÖ n¹n ma tóy n¨m 20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éi dung khÈu hiÖu “ Toµn d©n tham gia phßng, ngõa, ph¸t hiÖn, tè gi¸c téi ph¹m ma tóy . C¶m hãa gi¸o dôc ng</w:t>
              <w:softHyphen/>
              <w:t>êi nghiÖn t¹i gia ®×nh vµ céng ®ång d©n c</w:t>
              <w:softHyphen/>
              <w:t xml:space="preserve">”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Ých th</w:t>
              <w:softHyphen/>
              <w:t xml:space="preserve">íc : 5,5 m x 1,25 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Êt liÖu : B¹t kh«ng thÊm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50.000 </w:t>
            </w:r>
            <w:r>
              <w:rPr/>
              <w:t>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350.000 </w:t>
            </w:r>
            <w:r>
              <w:rPr/>
              <w:t>®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.350.000 ®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Arial" w:hAnsi="Arial" w:cs="Arial"/>
          <w:b/>
          <w:b/>
          <w:i/>
          <w:i/>
          <w:lang w:val="vi-VN"/>
        </w:rPr>
      </w:pPr>
      <w:r>
        <w:rPr>
          <w:b/>
          <w:i/>
        </w:rPr>
        <w:t>B»ng ch÷: M</w:t>
        <w:softHyphen/>
        <w:t>êi triÖu ba tr¨m n¨m m</w:t>
        <w:softHyphen/>
        <w:t xml:space="preserve">¬i ngh×n ®ång ch½n 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(B¸o gi¸ trªn ®· bao gåm thuÕ)</w:t>
      </w:r>
    </w:p>
    <w:p>
      <w:pPr>
        <w:pStyle w:val="Normal"/>
        <w:ind w:firstLine="720"/>
        <w:rPr/>
      </w:pPr>
      <w:r>
        <w:rPr>
          <w:rFonts w:eastAsia=".VnTime"/>
          <w:i/>
        </w:rPr>
        <w:t xml:space="preserve">                                                     </w:t>
      </w:r>
      <w:r>
        <w:rPr>
          <w:i/>
        </w:rPr>
        <w:t>B×nh Lôc , ngµy      th¸ng     n¨m 2015 .</w:t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i/>
        </w:rPr>
        <w:tab/>
        <w:tab/>
        <w:tab/>
      </w:r>
      <w:r>
        <w:rPr/>
        <w:tab/>
        <w:tab/>
        <w:tab/>
        <w:tab/>
        <w:t xml:space="preserve">    </w:t>
      </w:r>
      <w:r>
        <w:rPr>
          <w:rFonts w:cs=".VnTimeH" w:ascii=".VnTimeH" w:hAnsi=".VnTimeH"/>
          <w:b/>
          <w:sz w:val="26"/>
        </w:rPr>
        <w:t>§¬n vÞ b¸o gi¸</w:t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§éc lËp – Tù do – H¹nh phó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B¸o gi¸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/>
        <w:t xml:space="preserve">KÝnh göi:  </w:t>
      </w:r>
      <w:r>
        <w:rPr>
          <w:rFonts w:cs="Times New Roman" w:ascii="Times New Roman" w:hAnsi="Times New Roman"/>
          <w:b/>
        </w:rPr>
        <w:t xml:space="preserve">Công an huyện Bình Lục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/>
        <w:t xml:space="preserve"> chóng t«i xin tr©n träng göi tíi quý c¬ quan gi¸ mét sè mÆt hµng sau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ªn s¶n phÈm – quy c¸c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hÊt liÖu s¶n phÈm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b/>
                <w:sz w:val="26"/>
              </w:rPr>
              <w:t>Sè l</w:t>
              <w:softHyphen/>
              <w:t xml:space="preserve">î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¬n gi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µnh tiÒ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hÈu hiÖu tuyªn truyÒn x©y dùng x·, ph</w:t>
              <w:softHyphen/>
              <w:t>êng, thÞ trÊn kh«ng tÖ n¹n ma tóy n¨m 20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éi dung khÈu hiÖu “ Toµn d©n tham gia phßng, ngõa, ph¸t hiÖn, tè gi¸c téi ph¹m ma tóy . C¶m hãa gi¸o dôc ng</w:t>
              <w:softHyphen/>
              <w:t>êi nghiÖn t¹i gia ®×nh vµ céng ®ång d©n c</w:t>
              <w:softHyphen/>
              <w:t xml:space="preserve">”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Ých th</w:t>
              <w:softHyphen/>
              <w:t xml:space="preserve">íc : 5,5 m x 1,25 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Êt liÖu : B¹t kh«ng thÊm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.0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660.000 </w:t>
            </w:r>
            <w:r>
              <w:rPr/>
              <w:t>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.660.000 ®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Arial" w:hAnsi="Arial" w:cs="Arial"/>
          <w:b/>
          <w:b/>
          <w:i/>
          <w:i/>
          <w:lang w:val="vi-VN"/>
        </w:rPr>
      </w:pPr>
      <w:r>
        <w:rPr>
          <w:b/>
          <w:i/>
        </w:rPr>
        <w:t>B»ng ch÷: ChÝn triÖu s¸u tr¨m s¸u m</w:t>
        <w:softHyphen/>
        <w:t xml:space="preserve">¬i ngh×n ®ång ch½n . 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(B¸o gi¸ trªn ®· bao gåm thuÕ)</w:t>
      </w:r>
    </w:p>
    <w:p>
      <w:pPr>
        <w:pStyle w:val="Normal"/>
        <w:ind w:firstLine="720"/>
        <w:rPr>
          <w:i/>
          <w:i/>
        </w:rPr>
      </w:pPr>
      <w:r>
        <w:rPr>
          <w:rFonts w:eastAsia=".VnTime"/>
          <w:i/>
        </w:rPr>
        <w:t xml:space="preserve">                                                     </w:t>
      </w:r>
      <w:r>
        <w:rPr>
          <w:i/>
        </w:rPr>
        <w:t>B×nh Lôc , ngµy      th¸ng     n¨m 2015 .</w:t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i/>
        </w:rPr>
        <w:tab/>
        <w:tab/>
        <w:tab/>
      </w:r>
      <w:r>
        <w:rPr/>
        <w:tab/>
        <w:tab/>
        <w:tab/>
        <w:tab/>
        <w:t xml:space="preserve">    </w:t>
      </w:r>
      <w:r>
        <w:rPr>
          <w:rFonts w:cs=".VnTimeH" w:ascii=".VnTimeH" w:hAnsi=".VnTimeH"/>
          <w:b/>
          <w:sz w:val="26"/>
        </w:rPr>
        <w:t>§¬n vÞ b¸o gi¸</w:t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sectPr>
      <w:type w:val="nextPage"/>
      <w:pgSz w:w="11906" w:h="16838"/>
      <w:pgMar w:left="1701" w:right="851" w:gutter="0" w:header="0" w:top="38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9:00Z</dcterms:created>
  <dc:creator>Khanh Hoan Computer</dc:creator>
  <dc:description/>
  <cp:keywords/>
  <dc:language>en-US</dc:language>
  <cp:lastModifiedBy>User</cp:lastModifiedBy>
  <cp:lastPrinted>2015-11-27T09:33:00Z</cp:lastPrinted>
  <dcterms:modified xsi:type="dcterms:W3CDTF">2015-11-27T02:43:00Z</dcterms:modified>
  <cp:revision>15</cp:revision>
  <dc:subject/>
  <dc:title>C«ng an tØnh Hµ Nam</dc:title>
</cp:coreProperties>
</file>